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五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线上教学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课题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注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无工作室不填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明职称，不要写简历、履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7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求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划✔选择是否参展：是（   ），否（   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示要求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 月    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/>
        </w:rPr>
      </w:pP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提交邮箱：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bsdpxbwf@126.com</w:t>
      </w: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，电话：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185011554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资格：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相应材料</w:t>
      </w:r>
      <w:r>
        <w:rPr>
          <w:rFonts w:ascii="宋体" w:hAnsi="宋体" w:cs="宋体"/>
          <w:sz w:val="21"/>
          <w:szCs w:val="21"/>
          <w:lang w:val="en-US" w:eastAsia="zh-CN"/>
        </w:rPr>
        <w:t>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和获奖资格</w:t>
      </w:r>
      <w:r>
        <w:rPr>
          <w:rFonts w:ascii="宋体" w:hAnsi="宋体" w:cs="宋体"/>
          <w:sz w:val="21"/>
          <w:szCs w:val="21"/>
          <w:lang w:val="en-US" w:eastAsia="zh-CN"/>
        </w:rPr>
        <w:t>，经组委会评审筛选后择优安排线上方式进行展示，专家点评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曾获省级以上奖项的课例优先安排（注：评审只针对前期申报提交材料，评审结果与实际展示情况及点评等无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附件五（线上教学）、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教学设计，放在同一文件夹（文件夹名称即为教学设计文件名称），压缩打包，发送至指定邮箱；线上教学视频（视频名称同教学设计名称，导入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盘邮寄至：北京市东城区沙子口路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78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号院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A201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室，收件人：宋老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3693099696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、教学设计格式及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教学设计</w:t>
      </w:r>
      <w:r>
        <w:rPr>
          <w:rFonts w:ascii="宋体" w:hAnsi="宋体" w:cs="宋体"/>
          <w:b w:val="false"/>
          <w:color w:val="FF0000"/>
          <w:kern w:val="2"/>
          <w:sz w:val="21"/>
          <w:szCs w:val="21"/>
          <w:lang w:val="en-US" w:eastAsia="zh-CN" w:bidi="ar"/>
        </w:rPr>
        <w:t>文件名称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：学段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学科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姓名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（线上教学），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例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“初中数学北京张三（线上教学）”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面布局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普通页边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不要加单位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log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页眉页脚、制作封面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标题：黑体四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文：宋体五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落间距：固定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Wor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图需组合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尽量避免表格形式教学设计，若有表格请保证格式要求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教学设计题目后正文前注明单位、姓名；正文后注明个人简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9.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注：不按以上要求提交材料的拒绝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sz w:val="21"/>
          <w:szCs w:val="21"/>
          <w:lang w:val="en-US" w:eastAsia="zh-CN"/>
        </w:rPr>
        <w:t>前（电子材料及邮寄视频，以此时间前收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奖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第三届全国名师工作室创新发展成果博览会线上教学</w:t>
      </w:r>
      <w:r>
        <w:rPr>
          <w:rFonts w:ascii="宋体" w:hAnsi="宋体" w:cs="宋体"/>
          <w:sz w:val="21"/>
          <w:szCs w:val="21"/>
          <w:lang w:val="en-US" w:eastAsia="zh-CN"/>
        </w:rPr>
        <w:t>奖</w:t>
      </w:r>
      <w:r>
        <w:rPr>
          <w:rFonts w:ascii="宋体" w:hAnsi="宋体" w:cs="宋体"/>
          <w:sz w:val="21"/>
          <w:szCs w:val="21"/>
          <w:lang w:val="en-US" w:eastAsia="zh-CN"/>
        </w:rPr>
        <w:t>（特等奖、一等奖、二等奖），一证对一人，不含指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参评缴费</w:t>
      </w:r>
      <w:r>
        <w:rPr>
          <w:rFonts w:ascii="宋体" w:hAnsi="宋体" w:cs="宋体"/>
          <w:sz w:val="21"/>
          <w:szCs w:val="21"/>
          <w:lang w:val="en-US" w:eastAsia="zh-CN"/>
        </w:rPr>
        <w:t>：评审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教学设计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（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竹</cp:lastModifiedBy>
  <cp:lastPrinted>2018-09-14T09:52:00Z</cp:lastPrinted>
  <dcterms:modified xsi:type="dcterms:W3CDTF">2020-10-14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