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四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教学设计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题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无工作室不填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注明职称，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/>
        </w:rPr>
      </w:pP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提交邮箱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bsdpxbwf@126.com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，电话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18501155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四（教学设计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教学设计，放在同一文件夹（文件夹名称即为教学设计文件名称），压缩打包发送至指定邮箱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教学设计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FF0000"/>
          <w:kern w:val="2"/>
          <w:sz w:val="21"/>
          <w:szCs w:val="21"/>
          <w:lang w:val="en-US" w:eastAsia="zh-CN" w:bidi="ar"/>
        </w:rPr>
        <w:t>教学设计文件名称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教学设计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教学设计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教学设计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教学设计题目后正文前注明单位、姓名；正文后注明个人简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：不按以上要求提交材料的拒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sz w:val="21"/>
          <w:szCs w:val="21"/>
          <w:lang w:val="en-US" w:eastAsia="zh-CN"/>
        </w:rPr>
        <w:t>前（电子材料及邮寄视频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第三届全国名师工作室创新发展成果博览会</w:t>
      </w:r>
      <w:r>
        <w:rPr>
          <w:rFonts w:ascii="宋体" w:hAnsi="宋体" w:cs="宋体"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sz w:val="21"/>
          <w:szCs w:val="21"/>
          <w:lang w:val="en-US" w:eastAsia="zh-CN"/>
        </w:rPr>
        <w:t>教学设计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，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参评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教学设计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竹</cp:lastModifiedBy>
  <cp:lastPrinted>2018-09-14T09:52:00Z</cp:lastPrinted>
  <dcterms:modified xsi:type="dcterms:W3CDTF">2020-10-14T02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